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6640</wp:posOffset>
            </wp:positionH>
            <wp:positionV relativeFrom="paragraph">
              <wp:posOffset>7620</wp:posOffset>
            </wp:positionV>
            <wp:extent cx="13716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И.о. Заведующего  МБДОУ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ab/>
        <w:t xml:space="preserve">  г. Астрахани №119 «Теремок»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________А.А. Рузмикина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« 02 » сентября 2014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0"/>
        <w:ind w:left="-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о в действие</w:t>
        <w:tab/>
        <w:t xml:space="preserve">           Рассмотрено и утверждено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0"/>
        <w:ind w:left="-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ом заведующей  МБДОУ                                                                                  на педагогическом совете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0"/>
        <w:ind w:left="-113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. Астрахани № 119 «Теремок»</w:t>
        <w:tab/>
        <w:t xml:space="preserve">               02 сентября 2014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от  </w:t>
        <w:tab/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 бюджетного дошкольного образовательного 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Детский сад комбинированного вида №119 «Терем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МБДОУ г. Астрахан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4 – 201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страхань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МБДОУ г. Астрахани №119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ющий Основную образовательную программу дошкольного образования на основе Примерной общеобразовательной программы дошкольного образования " От рождения до школы" под редакцией Н. Е. Веракса, Т.С.Комаровой,  М.А. Васильевой, национально-региональный компонент и вариативную ча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82"/>
        <w:gridCol w:w="6"/>
        <w:gridCol w:w="1042"/>
        <w:gridCol w:w="1383"/>
        <w:gridCol w:w="1276"/>
        <w:gridCol w:w="1275"/>
        <w:gridCol w:w="18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нятий в недел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младшая 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ительная к школе групп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навательное развитие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предметным и социальным окружение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/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0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природ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/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чевое развити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удожественно-эстетическое развитие»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3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30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3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ическое развитие»</w:t>
            </w:r>
          </w:p>
        </w:tc>
        <w:tc>
          <w:tcPr>
            <w:tcW w:w="6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90</w:t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42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 ЧАСТЬ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ционально-региональный компонент (И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ЕНИЕ «Я – Астраханец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новы безопасности детей дошкольного возраст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1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1/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+1/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1/4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, по которым работает педагогический коллектив:</w:t>
        <w:tab/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сновная образовательная программа дошкольного образования на основе Примерной общеобразовательной программы дошкольного образования " От рождения до школы" под редакцией Н. Е. Веракса, Т.С.Комаровой,  М.А. Васильевой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рограм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краеведению «Я – Астраханец» под ред. </w:t>
      </w:r>
      <w:r>
        <w:rPr>
          <w:rFonts w:cs="Times New Roman" w:ascii="Times New Roman" w:hAnsi="Times New Roman"/>
          <w:b/>
          <w:sz w:val="24"/>
          <w:szCs w:val="24"/>
        </w:rPr>
        <w:t>Власовой Т.Б., Гаряниной Л.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грамма «Основы безопасности детей дошкольного возраста» под ред. Н. Н. Авдеевой, О. Л. Князевой, Р. Б. Стёркиной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азовые 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 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яснительная записка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 учебным планам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 2014 – 2015 учебный год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ие учебные планы МБДОУ г. Астрахани №119 «Теремок» составлены  в соответствии:</w:t>
      </w:r>
    </w:p>
    <w:p>
      <w:pPr>
        <w:pStyle w:val="Style16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Style16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ми и распоряжениями Президента Российской Федерации;</w:t>
      </w:r>
    </w:p>
    <w:p>
      <w:pPr>
        <w:pStyle w:val="Style16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ми и распоряжениями Правительства Российской Федерации;</w:t>
      </w:r>
    </w:p>
    <w:p>
      <w:pPr>
        <w:pStyle w:val="Style16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ми федеральных органов государственной власти;</w:t>
      </w:r>
    </w:p>
    <w:p>
      <w:pPr>
        <w:pStyle w:val="Style16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ми органов государственной власти субъектов Российской Федерации в области образования;</w:t>
      </w:r>
    </w:p>
    <w:p>
      <w:pPr>
        <w:pStyle w:val="Style16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ми органов местного самоуправления; </w:t>
      </w:r>
    </w:p>
    <w:p>
      <w:pPr>
        <w:pStyle w:val="Style16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м положением о дошкольном образовательном учреждении; </w:t>
      </w:r>
    </w:p>
    <w:p>
      <w:pPr>
        <w:pStyle w:val="Style16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Ф «Об образовании» от 29.12.12 г. №273</w:t>
      </w:r>
    </w:p>
    <w:p>
      <w:pPr>
        <w:pStyle w:val="Style16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ОН о правах ребёнка, 1989г.;</w:t>
      </w:r>
    </w:p>
    <w:p>
      <w:pPr>
        <w:pStyle w:val="Style16"/>
        <w:numPr>
          <w:ilvl w:val="0"/>
          <w:numId w:val="2"/>
        </w:numPr>
        <w:spacing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 – эпидемиологическими требованиями к устройству,  содержанию и организации режима работы ДОУ (СанПиН 2.4.1.3049 – 13);</w:t>
      </w:r>
    </w:p>
    <w:p>
      <w:pPr>
        <w:pStyle w:val="Style16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7. 10. 2013г. №1155 «Об утверждении Федерального государственного образовательного стандарта дошкольного образования»</w:t>
      </w:r>
    </w:p>
    <w:p>
      <w:pPr>
        <w:pStyle w:val="Style16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ДОУ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ая цель учебного плана: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овать учебно – познавательную деятельность в непосредственной образовательной деятельности;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формы и виды организации образовательной деятельности;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количество НОД в неделю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е учебные планы определяют максимальный объем учебной нагрузки, распределяют время для федерального и регионального компонента образовательного стандарта по группам и образовательным областям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и организации режима пребывания детей в ДОУ </w:t>
      </w:r>
      <w:r>
        <w:rPr>
          <w:rFonts w:eastAsia="Times New Roman" w:cs="Times New Roman" w:ascii="Times New Roman" w:hAnsi="Times New Roman"/>
          <w:sz w:val="24"/>
        </w:rPr>
        <w:t>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. В группах общеразвивающей направленности для детей от 2 до 3 лет образовательная деятельность осуществляется в первую и во вторую половину дня ежедневно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В группах общеразвивающей направленности для детей от 3 до 7 лет образовательная деятельность осуществляется в первую и во вторую половину дня ежедневно фронтально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Для профилактики утомления детей занятия познавательно-речевого направления сочетаются с занятиями физического и художественно-эстетического направления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Занятия физкультурно-оздоровительного и эстетического цикла занимают 50% общего времени реализуемой основной общеобразовательной программы дошкольного образования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Адаптационные, коррекционно-развивающие мероприятия проводятся индивидуально в первой и второй половине дня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В тёплое время года максимальное число занятий и других мероприятий проводится на участке во время прогул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При выборе методик обучения в детском саду предпочтение отдается развивающим методикам, способствующим формированию познавательной, социальной сфер развития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Продолжительность занятий соответствует санитарно - эпидемиологическим требованиям. В середине занятий проводятся физкультурные минутки. Перерывы между занятиями – 10 минут. </w:t>
      </w:r>
    </w:p>
    <w:p>
      <w:pPr>
        <w:pStyle w:val="Normal"/>
        <w:spacing w:before="0" w:after="0"/>
        <w:ind w:left="-709" w:firstLine="709"/>
        <w:jc w:val="both"/>
        <w:rPr>
          <w:rFonts w:cs="Calibri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ительность занятия в первой младшей группе  – 8 -10 минут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ительность занятия во второй  младшей группе  – 15 минут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нятия в средней  группе проводятся  длительностью  20 минут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 в старшей группе – 25 минут, в подготовительной к школе группе – 30 минут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ая учебная нагрузка (количество обязательных занятий в неделю) соответствует санитарно – эпидемиологическим требованиям (п. 11.9 – 11.12 СанПиН 2.4.1.3049 – 13).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74" w:leader="none"/>
          <w:tab w:val="center" w:pos="4677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4" w:leader="none"/>
          <w:tab w:val="center" w:pos="4677" w:leader="none"/>
        </w:tabs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занятий в неделю,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ая часть, формируемую участниками образовательного процесса: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ладшая группа – 10 – 100 минут в неделю;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ладшая группа – 11 – 165 минут в неделю;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– 11 – 220 минут в неделю;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 - 14 – 350 минут в неделю;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 группа (общеразвивающая) – 15 – 450 минут в неделю;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кретное содержательное наполнение каждого курса вариативной части представляются для утверждения администрации детского сада. Их тематическое планирование строится с учетом требований современной жизни и возможностей, которыми обладает детский сад. 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ого процесса для детей 3 – 6 лет, основана на реализации авторской учебной программы «Я – Астраханец». Эта программа рассчитана на три учебных года, состоит из пяти блоков. Программа реализуется самостоятельным факультативным занятием, проводится во второй половине дня с воспитанниками второй младшей, средней и старшей групп, 1 раз в неделю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детьми 6 – 7 лет, подготовительной к школе группы, реализуется программа  «Основы безопасности детей дошкольного возраста» под ред. Н. Н. Авдеевой, О. Л. Князевой, Р. Б. Стёркиной. Программа рассчитана на 1 учебный год, реализуется самостоятельным факультативным занятием, 1 раз в неделю, во второй половине дня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е планы детского сада сбалансированы, реализуются в полном объеме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вышеперечисленное, соответствует виду и целям МБДОУ. Расписание учебных занятий соответствует учебному плану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учебных планов в МБДОУ обеспечена полностью необходимыми кадрами специалистов соответствующей квалификации, учебными программами, методическими рекомендациями, дидактическими материалами, диагностическими материалами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обеспечение образовательного процесса МБДОУ №1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учителя-логопеда для работы в коррекционных логопедических группах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2410"/>
        <w:gridCol w:w="212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 акустической дисграфии. Конспекты занятий для логопе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зан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Гном и Д»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ребенка чит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 и С. Фед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. «Айрис-Пресс»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правильно в 5-6 лет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по развитию связной речи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ршей логог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Гном»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правильно в 5-6 лет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фронтальных  занятий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периода обучения в старшей логог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Гном»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правильно в 6-7 лет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фронтальных  занятий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ериода обучения в подготовительной к школе логог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Гном»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правильно в 6-7 лет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по развитию связной речи в подготовительной к школе логог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омзяк.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Гном»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домашние задания  для детей 5-7 лет с ОНР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1,2,3,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Э.Теремков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Гном и Д»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работать с текстом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упражнений по коррекции дисграфии на почве нарушений языкового анализа и синт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занова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«Гном и Д»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шипящих звуков у детей. Дидактический материал для логопе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оноваленко, С.В.Коновален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Гном и Д»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Р* в игровых упражнениях.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омаров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Гном и Д»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С в игровых упражнениях.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омаров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Гном и Д»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Ш в игровых упражнениях.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омаров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Гном и Д»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глаголов в русском языке. Карточки и дидактические игры для дошкольников и младших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Коноваленко,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Коноваленко.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                   «Гном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говорит ваш ребе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Макс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и узнаем. Пособие по изучению и развитию речевого слуха детей дошкольно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из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 детей отгадывать загадки. Пособие  для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Г.Илларион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19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логопеда и воспитателя коррекционных групп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В.Кузнецов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– на Дону, «Феникс»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для малышей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Крупенчук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., «Литера», 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ть детей общаться. Руководство для детского психолога и логоп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Бойков, С.В.Бойк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логики и речи у детей. Игры и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Заводн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–на–Дону, «Феникс», 2006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 по лексико-семантической теме «Весна» в подготовительной группе для детей с ОН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оноваленко, С.В.Коноваленко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Гном»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Методические рекоменд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ожил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П., «Каро»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материал для психолого-логопедического обследования детей 5-7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Кирьянов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., «Каро»,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и расскажи. Игровые упражнения на основе фонетической рит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Костылев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Сфера»,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одгрупповая работа по  коррекции звукопроиз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В.В., Коноваленко С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Гном- Пресс», 1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в специальном детском с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Б.Филич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Чевелев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19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логоп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оваляев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– на Дону, «Феникс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 детей 5-6 лет с ОН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Рыж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«Сфера»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рнуть речь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Визель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центр «В.Секачев»,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логопедическая работа по преодолению стертой дизарт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Архипов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Астрель»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говорить правильно. Система коррекции   ОНР у детей 5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Ткаченко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Гном»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логопедического обследования. Методическое пособ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Е. Грибова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«Айрис-Пресс», 2008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я: учебник для студентов дефектол. фак. пед. высш. учеб.заведений.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Волк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ладос»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ая логопедия. Практическое руководство для занятий с детьми 5-6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ерасим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Айрис-Пресс»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омашних заданий в помощь логопедам и родителям для преодоления лексико-грамматического недоразвития речи у дошкольников с ОН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Е.Агранов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., «Детство-Пресс», 2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учителя-логопеда ДОУ. Методическое пособ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Боровцова.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Сфера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-конспекты  логопедических занятий по формированию связной устной речи у детей. 3 период .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Худенко, С.Шаховская, Т.Тка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ико»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 темы по развитию речи детей 4-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рефь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Сфера»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говой структуры слова (логопедические  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урдвановская, Л.С.Ваню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Сфера»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 у детей 4-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Варенцова, Е.В.Колесн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Гном - Пресс»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для работы с детьми 5-6 лет с З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Морозова, М.А.Пушкар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Мозаика - синтез»,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правильного произ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Фомич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опе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Филичева, Н.А.Чевелева, Г.В.Чир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, 1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в логопедической работе с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логопе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И.Селиверст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НР у дошкольников (формирование лексики и грамматического стро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Лалаева, Н.В.Серебряк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П., «Союз», 1999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 логопедические занятия в старшей группе для детей с общим недоразвитием речи (3 уровен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В помощь логопе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«Гном-пресс»,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игр для коррекционно-развивающего обучения детей 3-7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Ювента»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. Учебное пособ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Жук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Эксмо»,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коррекционной работы в логопедической группе для детей 5-6 лет с общим недоразвитием речи. Пособие для логопе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Г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Гном и Д»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икания у дошкольников в игров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Выгодская, Е.Л.Пеллингер, Л.П.Успен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19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й класс без дефекто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качен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.,»Детство-Пресс»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правильно в 5-6 лет. Тетрадь (1,2,3) взаимосвязи работы логопеда и воспитателя  в старшей логопег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Гном и Д»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правильно в 5-6 лет. Альбом (1,2) упражнений по обучению грамоте детей старшей лого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Гном и Д»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остановке у детей звуков [с], [ш], [р], [л]. Пособие для логопе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ленко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КАРО, 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 М. И. Буян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6" w:leader="none"/>
              </w:tabs>
              <w:spacing w:lineRule="auto" w:line="240" w:before="0" w:after="0"/>
              <w:ind w:left="-851" w:hanging="0"/>
              <w:jc w:val="both"/>
              <w:rPr/>
            </w:pPr>
            <w:r>
              <w:rPr>
                <w:sz w:val="24"/>
                <w:szCs w:val="24"/>
              </w:rPr>
              <w:t xml:space="preserve">Чи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: ВЛАДОС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5:00Z</dcterms:created>
  <dc:creator>1</dc:creator>
  <dc:description/>
  <cp:keywords/>
  <dc:language>en-US</dc:language>
  <cp:lastModifiedBy>Microsoft Office</cp:lastModifiedBy>
  <cp:lastPrinted>2015-01-15T12:01:00Z</cp:lastPrinted>
  <dcterms:modified xsi:type="dcterms:W3CDTF">2015-03-25T07:53:00Z</dcterms:modified>
  <cp:revision>5</cp:revision>
  <dc:subject/>
  <dc:title/>
</cp:coreProperties>
</file>